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聖公會馬鞍山主風小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使用</w:t>
      </w:r>
      <w:r>
        <w:rPr>
          <w:b/>
          <w:u w:val="single"/>
        </w:rPr>
        <w:t>eClass</w:t>
      </w:r>
      <w:r>
        <w:rPr>
          <w:b/>
          <w:u w:val="single"/>
        </w:rPr>
        <w:t>電子教室</w:t>
      </w:r>
      <w:r>
        <w:rPr>
          <w:b/>
          <w:u w:val="single"/>
        </w:rPr>
        <w:t>內聯網</w:t>
      </w:r>
      <w:r>
        <w:rPr>
          <w:b/>
          <w:u w:val="single"/>
        </w:rPr>
        <w:t>疑難及</w:t>
      </w:r>
      <w:r>
        <w:rPr>
          <w:b/>
          <w:u w:val="single"/>
        </w:rPr>
        <w:t>解決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80" w:hanging="1080"/>
              <w:rPr/>
            </w:pPr>
            <w:r>
              <w:rPr/>
              <w:t>問題一：當我想開啟在「課室地帶」裏各科「溫習」檔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開啟其他中文名稱的檔案，但開不到，出現無法顯示網頁，為甚麼？</w:t>
            </w:r>
          </w:p>
        </w:tc>
      </w:tr>
    </w:tbl>
    <w:p>
      <w:pPr>
        <w:pStyle w:val="Normal"/>
        <w:ind w:left="360" w:hanging="360"/>
        <w:rPr/>
      </w:pPr>
      <w:r>
        <w:rPr/>
        <w:t>答：因不同電腦的設定所致。遇到這種情況，首先你需確定你的</w:t>
      </w:r>
      <w:r>
        <w:rPr/>
        <w:t xml:space="preserve">Internet Explorer </w:t>
      </w:r>
      <w:r>
        <w:rPr/>
        <w:t>版本為</w:t>
      </w:r>
      <w:r>
        <w:rPr/>
        <w:t xml:space="preserve">6.0 </w:t>
      </w:r>
      <w:r>
        <w:rPr/>
        <w:t>或以上，否則需要自行更新</w:t>
      </w:r>
      <w:r>
        <w:rPr/>
        <w:t>I.E.</w:t>
      </w:r>
      <w:r>
        <w:rPr/>
        <w:t xml:space="preserve"> </w:t>
      </w:r>
      <w:r>
        <w:rPr/>
        <w:t>版本。</w:t>
      </w:r>
    </w:p>
    <w:p>
      <w:pPr>
        <w:pStyle w:val="Normal"/>
        <w:ind w:firstLine="360"/>
        <w:rPr/>
      </w:pPr>
      <w:r>
        <w:rPr/>
        <w:t>免費下載更新版本網址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http://support.microsoft.com/gp/DOWNLOADOVER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解決方法步驟</w:t>
      </w:r>
      <w:r>
        <w:rPr/>
        <w:t>：</w:t>
      </w:r>
    </w:p>
    <w:p>
      <w:pPr>
        <w:pStyle w:val="Normal"/>
        <w:ind w:firstLine="360"/>
        <w:rPr/>
      </w:pPr>
      <w:r>
        <w:rPr/>
        <w:t>1.</w:t>
      </w:r>
      <w:r>
        <w:rPr/>
        <w:t xml:space="preserve"> </w:t>
      </w:r>
      <w:r>
        <w:rPr/>
        <w:t>開啟</w:t>
      </w:r>
      <w:r>
        <w:rPr>
          <w:rFonts w:eastAsia="Times New Roman"/>
        </w:rPr>
        <w:t xml:space="preserve"> </w:t>
      </w:r>
      <w:r>
        <w:rPr/>
        <w:t>Internet Explorer</w:t>
      </w:r>
      <w:r>
        <w:rPr/>
        <w:t>，點選「工具」，再選「網際網絡選項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236029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360160"/>
                          <a:chOff x="0" y="0"/>
                          <a:chExt cx="4229280" cy="236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1012" b="72249"/>
                          <a:stretch/>
                        </pic:blipFill>
                        <pic:spPr>
                          <a:xfrm>
                            <a:off x="0" y="0"/>
                            <a:ext cx="4229280" cy="23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160" y="147960"/>
                            <a:ext cx="615240" cy="367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992600"/>
                            <a:ext cx="1143720" cy="367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3pt;height:185.85pt" coordorigin="720,0" coordsize="6660,3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6659;height:36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4876;top:233;width:968;height:57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5014;top:3138;width:1800;height:57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點選「進階」，將「傳送</w:t>
      </w:r>
      <w:r>
        <w:rPr/>
        <w:t>UTF-8 URL</w:t>
      </w:r>
      <w:r>
        <w:rPr/>
        <w:t>」的方格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不要</w:t>
      </w:r>
      <w:r>
        <w:rPr>
          <w:rFonts w:eastAsia="Times New Roman"/>
        </w:rPr>
        <w:t xml:space="preserve"> </w:t>
      </w:r>
      <w:r>
        <w:rPr/>
        <w:t>打剔</w:t>
      </w:r>
      <w:r>
        <w:rPr>
          <w:rFonts w:eastAsia="Times New Roman"/>
        </w:rPr>
        <w:t xml:space="preserve"> </w:t>
      </w:r>
      <w:r>
        <w:rPr/>
        <w:t>(</w:t>
      </w:r>
      <w:r>
        <w:rPr/>
        <w:t>保持空格</w:t>
      </w:r>
      <w:r>
        <w:rPr/>
        <w:t>)</w:t>
      </w:r>
      <w:r>
        <w:rPr/>
        <w:t>。</w:t>
      </w:r>
    </w:p>
    <w:p>
      <w:pPr>
        <w:pStyle w:val="Normal"/>
        <w:ind w:left="480" w:firstLine="240"/>
        <w:rPr/>
      </w:pPr>
      <w:r>
        <w:rPr/>
        <w:t>如下圖，然後按</w:t>
      </w:r>
      <w:r>
        <w:rPr>
          <w:rFonts w:eastAsia="Times New Roman"/>
        </w:rPr>
        <w:t xml:space="preserve"> </w:t>
      </w:r>
      <w:r>
        <w:rPr/>
        <w:t>「確定」。</w:t>
      </w:r>
    </w:p>
    <w:p>
      <w:pPr>
        <w:pStyle w:val="Normal"/>
        <w:ind w:left="720" w:hanging="0"/>
        <w:rPr/>
      </w:pPr>
      <w:r>
        <w:rPr/>
        <w:t>*</w:t>
      </w:r>
      <w:r>
        <w:rPr/>
        <w:t>注意：如果找不到「傳送</w:t>
      </w:r>
      <w:r>
        <w:rPr/>
        <w:t>UTF-8 URL</w:t>
      </w:r>
      <w:r>
        <w:rPr/>
        <w:t>」，這可能是你的</w:t>
      </w:r>
      <w:r>
        <w:rPr/>
        <w:t xml:space="preserve">Internet Explorer </w:t>
      </w:r>
      <w:r>
        <w:rPr/>
        <w:t>版本過舊，需要更新。</w:t>
      </w:r>
    </w:p>
    <w:p>
      <w:pPr>
        <w:pStyle w:val="Normal"/>
        <w:rPr/>
      </w:pPr>
      <w:r>
        <w:rPr/>
        <w:tab/>
        <w:tab/>
        <w:tab/>
      </w:r>
      <w:r>
        <w:rPr/>
        <w:t>( Internet Explorer 6.0</w:t>
      </w:r>
      <w:r>
        <w:rPr/>
        <w:t>版面</w:t>
      </w:r>
      <w:r>
        <w:rPr>
          <w:rFonts w:eastAsia="Times New Roman"/>
        </w:rPr>
        <w:t xml:space="preserve"> </w:t>
      </w:r>
      <w:r>
        <w:rPr/>
        <w:t>)</w:t>
      </w:r>
      <w:r>
        <w:rPr/>
        <w:tab/>
        <w:tab/>
        <w:tab/>
      </w:r>
      <w:r>
        <w:rPr/>
        <w:t xml:space="preserve">( Internet Explorer </w:t>
      </w:r>
      <w:r>
        <w:rPr/>
        <w:t>7</w:t>
      </w:r>
      <w:r>
        <w:rPr/>
        <w:t>.0</w:t>
      </w:r>
      <w:r>
        <w:rPr/>
        <w:t>或以上</w:t>
      </w:r>
      <w:r>
        <w:rPr>
          <w:rFonts w:eastAsia="Times New Roman"/>
        </w:rPr>
        <w:t xml:space="preserve"> </w:t>
      </w:r>
      <w:r>
        <w:rPr/>
        <w:t>版面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321754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217680"/>
                          <a:chOff x="0" y="0"/>
                          <a:chExt cx="3086280" cy="32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144" t="1870" r="56989" b="44193"/>
                          <a:stretch/>
                        </pic:blipFill>
                        <pic:spPr>
                          <a:xfrm>
                            <a:off x="0" y="0"/>
                            <a:ext cx="3086280" cy="32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1026000"/>
                            <a:ext cx="127440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5520"/>
                            <a:ext cx="40212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912040"/>
                            <a:ext cx="536400" cy="289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253.35pt" coordorigin="0,0" coordsize="4860,5067">
                <v:shape id="shape_0" stroked="f" o:allowincell="f" style="position:absolute;left:0;top:0;width:4859;height:50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22;top:1616;width:2006;height:455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275;top:245;width:632;height:455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2007;top:4586;width:844;height:455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267525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75160"/>
                          <a:chOff x="0" y="0"/>
                          <a:chExt cx="3200400" cy="267516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ScreenHunter_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00400" cy="267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25748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52pt;height:210.65pt" coordorigin="5040,0" coordsize="5040,4213">
                <v:shape id="shape_0" ID="圖片 1" stroked="t" o:allowincell="f" style="position:absolute;left:5040;top:0;width:5039;height:4212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580;top:1980;width:1619;height:3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8640;top:180;width:719;height:3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然後，再按「工具」，點選「網際網絡選項」。</w:t>
      </w:r>
    </w:p>
    <w:p>
      <w:pPr>
        <w:pStyle w:val="Normal"/>
        <w:ind w:left="480" w:firstLine="420"/>
        <w:rPr/>
      </w:pPr>
      <w:r>
        <w:rPr/>
        <w:t>點選「安全性」，再按「自訂層級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25400</wp:posOffset>
                </wp:positionV>
                <wp:extent cx="3551555" cy="3380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3380040"/>
                          <a:chOff x="0" y="0"/>
                          <a:chExt cx="3551400" cy="338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403" t="2215" r="57026" b="45034"/>
                          <a:stretch/>
                        </pic:blipFill>
                        <pic:spPr>
                          <a:xfrm>
                            <a:off x="0" y="0"/>
                            <a:ext cx="3551400" cy="33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00" y="8892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71764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2pt;width:279.65pt;height:266.15pt" coordorigin="707,40" coordsize="5593,5323">
                <v:shape id="shape_0" stroked="f" o:allowincell="f" style="position:absolute;left:707;top:40;width:5592;height:53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1260;top:180;width:899;height:53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2340;top:4320;width:1619;height:53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在下載項目中，「字型下載」、「自動提示下載檔案」及「檔案下載」皆需要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</w:t>
      </w:r>
      <w:r>
        <w:rPr/>
        <w:t>啟用。</w:t>
      </w:r>
    </w:p>
    <w:p>
      <w:pPr>
        <w:pStyle w:val="Normal"/>
        <w:ind w:left="480" w:firstLine="420"/>
        <w:rPr/>
      </w:pPr>
      <w:r>
        <w:rPr/>
        <w:t>最後按「確定」兩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75565</wp:posOffset>
                </wp:positionV>
                <wp:extent cx="3625215" cy="397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3975840"/>
                          <a:chOff x="0" y="0"/>
                          <a:chExt cx="3625200" cy="397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63743" b="47052"/>
                          <a:stretch/>
                        </pic:blipFill>
                        <pic:spPr>
                          <a:xfrm>
                            <a:off x="0" y="0"/>
                            <a:ext cx="3625200" cy="39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838800"/>
                            <a:ext cx="1714680" cy="1943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8200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5.95pt;width:285.45pt;height:313.05pt" coordorigin="771,119" coordsize="5709,6261">
                <v:shape id="shape_0" stroked="f" o:allowincell="f" style="position:absolute;left:771;top:119;width:5708;height:6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951;top:1440;width:2699;height:30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651;top:5760;width:1439;height:53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2513965" cy="1371600"/>
                <wp:effectExtent l="323850" t="5080" r="4445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371600"/>
                        </a:xfrm>
                        <a:prstGeom prst="cloudCallout">
                          <a:avLst>
                            <a:gd name="adj1" fmla="val -59398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：完成設定後，必須關掉IE 瀏覽器，然後才重新進入內聯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7pt;width:197.9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：完成設定後，必須關掉IE 瀏覽器，然後才重新進入內聯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420" w:firstLine="480"/>
        <w:rPr/>
      </w:pPr>
      <w:r>
        <w:rPr/>
        <w:t>5.</w:t>
      </w:r>
      <w:r>
        <w:rPr/>
        <w:t xml:space="preserve"> </w:t>
      </w:r>
      <w:r>
        <w:rPr/>
        <w:t>接著進入</w:t>
      </w:r>
      <w:r>
        <w:rPr/>
        <w:t xml:space="preserve">eClass </w:t>
      </w:r>
      <w:r>
        <w:rPr/>
        <w:t>內聯網，在課室地帶中開啟各科的溫習及點選左邊的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5372100" cy="21551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31584" b="6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在上方出現如下圖，用滑鼠點選，按「下載檔案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635</wp:posOffset>
                </wp:positionV>
                <wp:extent cx="5951855" cy="1167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167840"/>
                          <a:chOff x="0" y="0"/>
                          <a:chExt cx="5951880" cy="116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53701" b="85630"/>
                          <a:stretch/>
                        </pic:blipFill>
                        <pic:spPr>
                          <a:xfrm>
                            <a:off x="0" y="0"/>
                            <a:ext cx="59518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5880" y="399960"/>
                            <a:ext cx="1028880" cy="399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0pt;width:468.65pt;height:91.95pt" coordorigin="707,0" coordsize="9373,1839">
                <v:shape id="shape_0" stroked="f" o:allowincell="f" style="position:absolute;left:707;top:0;width:9372;height:18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6480;top:630;width:1619;height:62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6.</w:t>
      </w:r>
      <w:r>
        <w:rPr/>
        <w:t xml:space="preserve"> </w:t>
      </w:r>
      <w:r>
        <w:rPr/>
        <w:t>按「開啟舊檔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3763645" cy="2465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2465640"/>
                          <a:chOff x="0" y="0"/>
                          <a:chExt cx="3763800" cy="2465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6380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17440"/>
                            <a:ext cx="914400" cy="399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296.35pt;height:194.15pt" coordorigin="720,40" coordsize="5927,3883">
                <v:shape id="shape_0" stroked="f" o:allowincell="f" style="position:absolute;left:720;top:40;width:5926;height:38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2520;top:1800;width:1439;height:62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使用</w:t>
      </w:r>
      <w:r>
        <w:rPr>
          <w:b/>
          <w:u w:val="single"/>
        </w:rPr>
        <w:t>內聯網</w:t>
      </w:r>
      <w:r>
        <w:rPr>
          <w:b/>
          <w:u w:val="single"/>
        </w:rPr>
        <w:t>疑難及</w:t>
      </w:r>
      <w:r>
        <w:rPr>
          <w:b/>
          <w:u w:val="single"/>
        </w:rPr>
        <w:t>解決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80" w:hanging="1080"/>
              <w:rPr/>
            </w:pPr>
            <w:r>
              <w:rPr/>
              <w:t>問題二：當我進入</w:t>
            </w:r>
            <w:r>
              <w:rPr/>
              <w:t xml:space="preserve">eClass </w:t>
            </w:r>
            <w:r>
              <w:rPr/>
              <w:t>網頁，彈出視窗，需要我更新</w:t>
            </w:r>
            <w:r>
              <w:rPr/>
              <w:t>Flash Player</w:t>
            </w:r>
            <w:r>
              <w:rPr/>
              <w:t xml:space="preserve"> </w:t>
            </w:r>
            <w:r>
              <w:rPr/>
              <w:t>8.0</w:t>
            </w:r>
            <w:r>
              <w:rPr/>
              <w:t xml:space="preserve"> </w:t>
            </w:r>
            <w:r>
              <w:rPr/>
              <w:t>版本或以上版本，我可以怎樣做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你電腦中的</w:t>
      </w:r>
      <w:r>
        <w:rPr/>
        <w:t>Flash Player</w:t>
      </w:r>
      <w:r>
        <w:rPr/>
        <w:t xml:space="preserve"> </w:t>
      </w:r>
      <w:r>
        <w:rPr/>
        <w:t>版本版本太舊了，需要更新至</w:t>
      </w:r>
      <w:r>
        <w:rPr/>
        <w:t>Flash</w:t>
      </w:r>
      <w:r>
        <w:rPr/>
        <w:t xml:space="preserve"> </w:t>
      </w:r>
      <w:r>
        <w:rPr/>
        <w:t>Player</w:t>
      </w:r>
      <w:r>
        <w:rPr/>
        <w:t xml:space="preserve"> 8</w:t>
      </w:r>
      <w:r>
        <w:rPr/>
        <w:t>.0</w:t>
      </w:r>
      <w:r>
        <w:rPr/>
        <w:t>或以上版本。</w:t>
      </w:r>
    </w:p>
    <w:p>
      <w:pPr>
        <w:pStyle w:val="Normal"/>
        <w:rPr/>
      </w:pPr>
      <w:r>
        <w:rPr/>
        <w:tab/>
      </w:r>
      <w:r>
        <w:rPr/>
        <w:t>免費下載更新版本網址：</w:t>
      </w:r>
      <w:hyperlink r:id="rId18">
        <w:r>
          <w:rPr>
            <w:rStyle w:val="InternetLink"/>
          </w:rPr>
          <w:t>http://www.adobe.com/products/flashplayer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u w:val="single"/>
        </w:rPr>
        <w:t>解決方法步驟</w:t>
      </w:r>
      <w:r>
        <w:rPr/>
        <w:t>：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首先按確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8575</wp:posOffset>
                </wp:positionV>
                <wp:extent cx="2874010" cy="1085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085760"/>
                          <a:chOff x="0" y="0"/>
                          <a:chExt cx="2873880" cy="1085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738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657360"/>
                            <a:ext cx="1028880" cy="399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2.25pt;width:226.3pt;height:85.5pt" coordorigin="874,45" coordsize="4526,1710">
                <v:shape id="shape_0" stroked="f" o:allowincell="f" style="position:absolute;left:874;top:45;width:4525;height:17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2314;top:1080;width:1619;height:62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在上方，選按「暫時允許快顯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5257800" cy="1902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02600"/>
                          <a:chOff x="0" y="0"/>
                          <a:chExt cx="5257800" cy="190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45809" b="73627"/>
                          <a:stretch/>
                        </pic:blipFill>
                        <pic:spPr>
                          <a:xfrm>
                            <a:off x="0" y="0"/>
                            <a:ext cx="525780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949320"/>
                            <a:ext cx="1143000" cy="399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5pt;width:414pt;height:149.8pt" coordorigin="900,125" coordsize="8280,2996">
                <v:shape id="shape_0" stroked="f" o:allowincell="f" style="position:absolute;left:900;top:125;width:8279;height:29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5761;top:1620;width:1799;height:62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755</wp:posOffset>
                </wp:positionH>
                <wp:positionV relativeFrom="paragraph">
                  <wp:posOffset>215900</wp:posOffset>
                </wp:positionV>
                <wp:extent cx="3763645" cy="3020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3020760"/>
                          <a:chOff x="0" y="0"/>
                          <a:chExt cx="3763800" cy="302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14925" r="25579" b="3107"/>
                          <a:stretch/>
                        </pic:blipFill>
                        <pic:spPr>
                          <a:xfrm>
                            <a:off x="0" y="0"/>
                            <a:ext cx="3763800" cy="30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314080"/>
                            <a:ext cx="16002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7pt;width:296.35pt;height:237.85pt" coordorigin="913,340" coordsize="5927,4757">
                <v:shape id="shape_0" stroked="f" o:allowincell="f" style="position:absolute;left:913;top:340;width:5926;height:47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1633;top:3984;width:2519;height:71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/>
        <w:t>3.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Install Now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在上方，按「安裝</w:t>
      </w:r>
      <w:r>
        <w:rPr/>
        <w:t xml:space="preserve">ActiveX </w:t>
      </w:r>
      <w:r>
        <w:rPr/>
        <w:t>控制項」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635</wp:posOffset>
                </wp:positionV>
                <wp:extent cx="4694555" cy="2466975"/>
                <wp:effectExtent l="9525" t="19050" r="114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2467080"/>
                          <a:chOff x="0" y="0"/>
                          <a:chExt cx="4694400" cy="2467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rcRect l="0" t="12697" r="19562" b="31939"/>
                          <a:stretch/>
                        </pic:blipFill>
                        <pic:spPr>
                          <a:xfrm>
                            <a:off x="0" y="50040"/>
                            <a:ext cx="4694400" cy="241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pt;width:369.65pt;height:194.25pt" coordorigin="887,0" coordsize="7393,3885">
                <v:shape id="shape_0" stroked="t" o:allowincell="f" style="position:absolute;left:887;top:79;width:7392;height:3805;mso-wrap-style:none;v-text-anchor:middle" type="_x0000_t75">
                  <v:imagedata r:id="rId26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6647;top:0;width:1619;height:53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5.</w:t>
      </w:r>
      <w:r>
        <w:rPr/>
        <w:t xml:space="preserve"> </w:t>
      </w:r>
      <w:r>
        <w:rPr/>
        <w:t>按安裝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635</wp:posOffset>
                </wp:positionV>
                <wp:extent cx="3437255" cy="1453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453680"/>
                          <a:chOff x="0" y="0"/>
                          <a:chExt cx="3437280" cy="145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372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61020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pt;width:270.65pt;height:114.45pt" coordorigin="887,0" coordsize="5413,2289">
                <v:shape id="shape_0" stroked="f" o:allowincell="f" style="position:absolute;left:887;top:0;width:5412;height:22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3767;top:961;width:1259;height:53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6.</w:t>
      </w:r>
      <w:r>
        <w:rPr/>
        <w:t xml:space="preserve"> </w:t>
      </w:r>
      <w:r>
        <w:rPr/>
        <w:t>出現以下圖示，便表示</w:t>
      </w:r>
      <w:r>
        <w:rPr/>
        <w:t xml:space="preserve">Flash Player </w:t>
      </w:r>
      <w:r>
        <w:rPr/>
        <w:t>安裝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33655</wp:posOffset>
            </wp:positionV>
            <wp:extent cx="4591050" cy="29089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23622" r="45731" b="3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0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gp/DOWNLOADOV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http://www.adobe.com/products/flashplayer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7:00Z</dcterms:created>
  <dc:creator>user</dc:creator>
  <dc:description/>
  <cp:keywords/>
  <dc:language>en-US</dc:language>
  <cp:lastModifiedBy>User</cp:lastModifiedBy>
  <dcterms:modified xsi:type="dcterms:W3CDTF">2010-09-16T04:11:00Z</dcterms:modified>
  <cp:revision>5</cp:revision>
  <dc:subject/>
  <dc:title>開不到內聯網內的檔案解決方法</dc:title>
</cp:coreProperties>
</file>